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9. květ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sz w:val="28"/>
          <w:szCs w:val="28"/>
          <w:lang w:val="cs-CZ" w:eastAsia="cs-CZ"/>
        </w:rPr>
      </w:pPr>
      <w:bookmarkStart w:id="0" w:name="BM1"/>
      <w:bookmarkEnd w:id="0"/>
      <w:r>
        <w:rPr>
          <w:rFonts w:cs="Arial" w:ascii="Arial" w:hAnsi="Arial"/>
          <w:b/>
          <w:sz w:val="28"/>
          <w:szCs w:val="28"/>
          <w:lang w:val="cs-CZ" w:eastAsia="cs-CZ"/>
        </w:rPr>
        <w:t>Dokonalé odpovědi na individuální procesy</w:t>
      </w:r>
    </w:p>
    <w:p>
      <w:pPr>
        <w:pStyle w:val="Normal"/>
        <w:spacing w:lineRule="auto" w:line="240"/>
        <w:rPr>
          <w:rFonts w:ascii="Arial" w:hAnsi="Arial" w:cs="Arial"/>
          <w:b/>
          <w:b/>
          <w:sz w:val="22"/>
          <w:szCs w:val="22"/>
          <w:u w:val="single"/>
          <w:lang w:val="cs-CZ" w:eastAsia="cs-CZ"/>
        </w:rPr>
      </w:pPr>
      <w:r>
        <w:rPr>
          <w:rFonts w:cs="Arial" w:ascii="Arial" w:hAnsi="Arial"/>
          <w:b/>
          <w:sz w:val="22"/>
          <w:szCs w:val="22"/>
          <w:u w:val="single"/>
          <w:lang w:val="cs-CZ" w:eastAsia="cs-CZ"/>
        </w:rPr>
      </w:r>
    </w:p>
    <w:p>
      <w:pPr>
        <w:pStyle w:val="Normal"/>
        <w:spacing w:lineRule="auto" w:line="360"/>
        <w:jc w:val="both"/>
        <w:rPr>
          <w:rFonts w:ascii="Arial" w:hAnsi="Arial" w:cs="Arial"/>
          <w:b/>
          <w:b/>
          <w:sz w:val="22"/>
          <w:szCs w:val="22"/>
          <w:lang w:val="cs-CZ" w:eastAsia="cs-CZ"/>
        </w:rPr>
      </w:pPr>
      <w:r>
        <w:rPr>
          <w:rFonts w:cs="Arial" w:ascii="Arial" w:hAnsi="Arial"/>
          <w:b/>
          <w:sz w:val="22"/>
          <w:lang w:val="cs-CZ" w:eastAsia="cs-CZ"/>
        </w:rPr>
        <w:t>Společnost Linde Material Handling představuje nové varianty, možnosti a zákaznická řešení</w:t>
      </w:r>
    </w:p>
    <w:p>
      <w:pPr>
        <w:pStyle w:val="Normlnweb"/>
        <w:shd w:fill="FFFFFF" w:val="clear"/>
        <w:spacing w:lineRule="auto" w:line="360" w:before="0" w:after="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 xml:space="preserve">Moderní průmyslové společnosti již dlouho zažívají narůstající diferenciaci a diverzifikaci. Roste poptávka po vyšším počtu variant, možností </w:t>
        <w:br/>
        <w:t>a individuálně zhotovených výrobcích. Mění se i požadavky na výrobní procesy, a to včetně 3D tisku. Rostoucí e-commerce zároveň vede k nižšímu počtu dodávek a radikální změně některých požadavků na vychystávání a pohyb zboží. Společnost Linde Material Handling (Linde MH), přední evropský dodavatel manipulační techniky a skladových řešení, již dávno povýšila vysoký počet variant a rozmanitost řešení svých výrobků na obchodní značku a tento přístup potvrzuje na veletrhu „World of Material Handling“ (WOMH) svými vývojovými novinkami.</w:t>
      </w:r>
    </w:p>
    <w:p>
      <w:pPr>
        <w:pStyle w:val="Normal"/>
        <w:autoSpaceDE w:val="false"/>
        <w:spacing w:lineRule="auto" w:line="360"/>
        <w:jc w:val="both"/>
        <w:rPr>
          <w:rFonts w:ascii="Arial" w:hAnsi="Arial" w:cs="Arial"/>
          <w:b/>
          <w:b/>
          <w:color w:val="000000"/>
          <w:sz w:val="16"/>
          <w:szCs w:val="16"/>
          <w:lang w:val="cs-CZ" w:eastAsia="cs-CZ"/>
        </w:rPr>
      </w:pPr>
      <w:r>
        <w:rPr>
          <w:rFonts w:cs="Arial" w:ascii="Arial" w:hAnsi="Arial"/>
          <w:b/>
          <w:color w:val="000000"/>
          <w:sz w:val="16"/>
          <w:szCs w:val="16"/>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Každý výrobní proces je jiný. V závislosti na materiálu a pořizovaných dílech nebo specializaci mají podniky – dokonce i v rámci stejného oboru – zcela rozdílné požadavky na své logistické procesy. „Díky specificky zhotoveným nebo individuálně vyvinutým manipulačním vozíkům mohou naši zákazníci zvýšit produktivitu svých procesů, zajistit si vyšší bezpečnost a snížit náklady,“ říká Massimiliano Sammartano, Vice President Sales &amp; Service Marketing &amp; Operations, Linde MH.</w:t>
      </w:r>
    </w:p>
    <w:p>
      <w:pPr>
        <w:pStyle w:val="Normal"/>
        <w:autoSpaceDE w:val="false"/>
        <w:spacing w:lineRule="auto" w:line="360"/>
        <w:jc w:val="both"/>
        <w:rPr>
          <w:rFonts w:ascii="Arial" w:hAnsi="Arial" w:cs="Arial"/>
          <w:b/>
          <w:b/>
          <w:color w:val="000000"/>
          <w:sz w:val="16"/>
          <w:szCs w:val="16"/>
          <w:lang w:val="cs-CZ" w:eastAsia="cs-CZ"/>
        </w:rPr>
      </w:pPr>
      <w:r>
        <w:rPr>
          <w:rFonts w:cs="Arial" w:ascii="Arial" w:hAnsi="Arial"/>
          <w:b/>
          <w:color w:val="000000"/>
          <w:sz w:val="16"/>
          <w:szCs w:val="16"/>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Rozmanitost modelových variant: Dokonalé přizpůsobení potřebám již během výroby</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Společnost Linde MH nabízí nejširší výrobní a servisní portfolio na trhu. Zákazníci na celém světě si mohou vybírat z 85 konstrukčních řad a více než 6 000 variant výbavy. Žádné dva vysokozdvižné vozíky nejsou zcela totožné a počet možných variant dále roste. Příkladem je Linde Roadster, elektrický vysokozdvižný vozík s protizávažím a mimořádně volným výhledem, který přichází na trh právě při příležitosti konání veletrhu WOMH. Neomezeného panoramatického výhledu na jízdní dráhu a okolí bylo dosaženo odstraněním předního sloupku a střecha z pancéřového skla navíc poskytuje spolehlivou ochranu před padajícími břemeny a zajišťuje volný výhled na uskladňovaný náklad. Síly, které působí na nosnou konstrukci, jsou neseny horními sklopnými válci a odváděny vzad. Linde Roadster již úspěšně absolvoval zkušební nasazení ve společnosti Fraport Cargo Services GmbH a jeho hlavní výhodou je, že díky koncepci volného výhledu již není z bezpečnostních důvodů nutná přítomnost další osoby při složité manipulaci.</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360"/>
        <w:jc w:val="both"/>
        <w:rPr>
          <w:rFonts w:ascii="Arial" w:hAnsi="Arial" w:cs="Arial"/>
          <w:sz w:val="22"/>
          <w:szCs w:val="22"/>
          <w:lang w:val="cs-CZ" w:eastAsia="cs-CZ"/>
        </w:rPr>
      </w:pPr>
      <w:r>
        <w:rPr>
          <w:rFonts w:cs="Arial" w:ascii="Arial" w:hAnsi="Arial"/>
          <w:sz w:val="22"/>
          <w:lang w:val="cs-CZ" w:eastAsia="cs-CZ"/>
        </w:rPr>
        <w:t>Maximální flexibilitu použití přinášejí také nové elektrické paletové vozíky pro řízení stojícím řidičem. Společnost Linde MH nabízí vhodné řešení pro každé nasazení, ať už se jedná o vozíky Linde T14 S až T25 S se sedadlem řidiče kolmo k vidlicím, volantem a novou inovační koncepcí ovládání, nebo o vozíky Linde T20 SF a T25 SF se sedadlem řidiče čelně k vidlicím, či o dvoupatrovou verzi vozíků Linde D12 S/SF. Kompaktní podvozek s pouhými 770 milimetry je ideální pro efektivní nakládku a vykládku nákladních vozů a plynulou přepravu ve stísněných prostorách. Kompletně odpružené pracovní místo navíc zvyšuje jízdní komfort a snižuje veškeré vibrace na minimum.</w:t>
      </w:r>
    </w:p>
    <w:p>
      <w:pPr>
        <w:pStyle w:val="Normal"/>
        <w:autoSpaceDE w:val="false"/>
        <w:spacing w:lineRule="auto" w:line="360"/>
        <w:jc w:val="both"/>
        <w:rPr>
          <w:rFonts w:ascii="Arial" w:hAnsi="Arial" w:cs="Arial"/>
          <w:sz w:val="22"/>
          <w:szCs w:val="22"/>
          <w:lang w:val="cs-CZ" w:eastAsia="cs-CZ"/>
        </w:rPr>
      </w:pPr>
      <w:r>
        <w:rPr>
          <w:rFonts w:cs="Arial" w:ascii="Arial" w:hAnsi="Arial"/>
          <w:sz w:val="22"/>
          <w:szCs w:val="22"/>
          <w:lang w:val="cs-CZ" w:eastAsia="cs-CZ"/>
        </w:rPr>
      </w:r>
    </w:p>
    <w:p>
      <w:pPr>
        <w:pStyle w:val="Normal"/>
        <w:autoSpaceDE w:val="false"/>
        <w:spacing w:lineRule="auto" w:line="360"/>
        <w:jc w:val="both"/>
        <w:rPr>
          <w:rFonts w:ascii="Arial" w:hAnsi="Arial" w:cs="Arial"/>
          <w:sz w:val="22"/>
          <w:szCs w:val="22"/>
          <w:lang w:val="cs-CZ" w:eastAsia="cs-CZ"/>
        </w:rPr>
      </w:pPr>
      <w:r>
        <w:rPr>
          <w:rFonts w:cs="Arial" w:ascii="Arial" w:hAnsi="Arial"/>
          <w:sz w:val="22"/>
          <w:lang w:val="cs-CZ" w:eastAsia="cs-CZ"/>
        </w:rPr>
        <w:t xml:space="preserve">Dalším příkladem vysoce individualizovaných vozíků je řada tahačů a přepravníků </w:t>
        <w:br/>
        <w:t>Linde P60–P80/W08. Jedná se o kompaktní a silné tahače se sedící obsluhou a tažnou silou 6 až 8 tun. Standardně jsou k dostání nejrůznější možnosti výbavy, takže tahače jsou vhodné pro výrobní haly i pro venkovní prostory průmyslových podniků a letišť. Vzhledem k vysokému tažnému výkonu bez problémů zvládnou stoupání i nakládací můstky a díky velké světlé výšce jezdí bez problémů i přes koleje, prahy a výmoly. Tyto stroje navíc stále častěji nacházejí uplatnění jako tahače logistických vláčků. Na veletrhu WOHM je také k vidění plošinový vozík W08 – přepravník nákladu, který se vyznačuje mimořádně vysokou modularitou a nabízí ideální možnosti pro individuální nastavení.</w:t>
      </w:r>
    </w:p>
    <w:p>
      <w:pPr>
        <w:pStyle w:val="Normal"/>
        <w:autoSpaceDE w:val="false"/>
        <w:spacing w:lineRule="auto" w:line="360"/>
        <w:jc w:val="both"/>
        <w:rPr>
          <w:rFonts w:ascii="Arial" w:hAnsi="Arial" w:cs="Arial"/>
          <w:color w:val="000000"/>
          <w:sz w:val="16"/>
          <w:szCs w:val="16"/>
          <w:lang w:val="cs-CZ" w:eastAsia="cs-CZ"/>
        </w:rPr>
      </w:pPr>
      <w:r>
        <w:rPr>
          <w:rFonts w:cs="Arial" w:ascii="Arial" w:hAnsi="Arial"/>
          <w:color w:val="000000"/>
          <w:sz w:val="16"/>
          <w:szCs w:val="16"/>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Možnosti pro zákazníky: Speciální výbava pro specifické požadav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000000"/>
          <w:sz w:val="22"/>
          <w:szCs w:val="22"/>
          <w:lang w:val="cs-CZ" w:eastAsia="cs-CZ"/>
        </w:rPr>
      </w:pPr>
      <w:r>
        <w:rPr>
          <w:rFonts w:cs="Arial" w:ascii="Arial" w:hAnsi="Arial"/>
          <w:sz w:val="22"/>
          <w:szCs w:val="20"/>
          <w:lang w:val="cs-CZ" w:eastAsia="cs-CZ"/>
        </w:rPr>
        <w:t xml:space="preserve">Modelové varianty a rozšířená výbava však představují jen část možné individualizace. Společnost Linde MH navíc nabízí neomezenou šíři zákaznických řešení, a to upravené manipulační vozíky, které jsou dokonale přizpůsobené konkrétním provozním potřebám. Příkladem, který je prezentován i na veletrhu WOMH, je nový vysokozdvižný vozík Linde L16 AC s centrální plošinou pro řidiče a vychystávacím ramenem otočným téměř o 360°. Tento vozík zdvihne břemeno o hmotnosti až 80 kilogramů a ještě lépe chrání zaměstnance ve skladu před možným zraněním. Velkou výhodou tohoto vozíku je, že nosnost a vychystávací rameno lze individuálně přizpůsobit požadavkům zákazníků. </w:t>
      </w:r>
      <w:r>
        <w:rPr>
          <w:rFonts w:cs="Arial" w:ascii="Arial" w:hAnsi="Arial"/>
          <w:szCs w:val="20"/>
          <w:lang w:val="cs-CZ" w:eastAsia="cs-CZ"/>
        </w:rPr>
        <w:b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Zvláštním zákaznickým provedením se vyznačuje také vysokozdvižný vozík s nosnými trny. Jedná se o speciální zařízení umístěné na vozíku s výsuvným sloupem Linde R20, který je dimenzován pro přepravu velkých nákladů na rolích. Podvozek je konstruován tak, aby vysokozdvižný vozík dokázal pomocí kovového nosného trnu uchopit a bezpečně přepravit například role papíru.</w:t>
      </w:r>
    </w:p>
    <w:p>
      <w:pPr>
        <w:pStyle w:val="Normal"/>
        <w:autoSpaceDE w:val="false"/>
        <w:spacing w:lineRule="auto" w:line="360"/>
        <w:jc w:val="both"/>
        <w:rPr>
          <w:rFonts w:ascii="Arial" w:hAnsi="Arial" w:cs="Arial"/>
          <w:color w:val="000000"/>
          <w:sz w:val="16"/>
          <w:szCs w:val="16"/>
          <w:lang w:val="cs-CZ" w:eastAsia="cs-CZ"/>
        </w:rPr>
      </w:pPr>
      <w:r>
        <w:rPr>
          <w:rFonts w:cs="Arial" w:ascii="Arial" w:hAnsi="Arial"/>
          <w:color w:val="000000"/>
          <w:sz w:val="16"/>
          <w:szCs w:val="16"/>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Dodatečné vybavení: Další flexibilita, bezpečnost a efektivita</w:t>
      </w:r>
    </w:p>
    <w:p>
      <w:pPr>
        <w:pStyle w:val="Normal"/>
        <w:numPr>
          <w:ilvl w:val="0"/>
          <w:numId w:val="0"/>
        </w:numPr>
        <w:shd w:fill="FFFFFF" w:val="clear"/>
        <w:spacing w:lineRule="auto" w:line="360" w:before="280" w:after="280"/>
        <w:jc w:val="both"/>
        <w:outlineLvl w:val="4"/>
        <w:rPr>
          <w:rFonts w:ascii="Arial" w:hAnsi="Arial" w:cs="Arial"/>
          <w:color w:val="000000"/>
          <w:sz w:val="22"/>
          <w:szCs w:val="22"/>
          <w:lang w:val="cs-CZ" w:eastAsia="cs-CZ"/>
        </w:rPr>
      </w:pPr>
      <w:r>
        <w:rPr>
          <w:rFonts w:cs="Arial" w:ascii="Arial" w:hAnsi="Arial"/>
          <w:color w:val="000000"/>
          <w:sz w:val="22"/>
          <w:lang w:val="cs-CZ" w:eastAsia="cs-CZ"/>
        </w:rPr>
        <w:t xml:space="preserve">Díky odpovídajícímu dodatečnému vybavení je navíc možné přizpůsobit stávající zařízení aktuálnímu vývoji – například aby byly splněny přísnější bezpečnostní standardy nebo aby bylo možné dodatečně propojit vozíky s podnikovou infrastrukturou IT. Příkladem takového dodatečného vybavení jsou </w:t>
      </w:r>
      <w:r>
        <w:rPr>
          <w:rFonts w:cs="Arial" w:ascii="Arial" w:hAnsi="Arial"/>
          <w:sz w:val="22"/>
          <w:lang w:val="cs-CZ" w:eastAsia="cs-CZ"/>
        </w:rPr>
        <w:t>oranžové pásy tzv. „Orange belt“, jejichž kontrolní systém rozpozná, zda řidič správně použil a zapnul bezpečnostní pás, dále světelné výstražné světlo „BlueSpot“ sloužící jako vizuální signalizační zařízení jízdní dráhy nebo dále bezpečnostní asistenční systém „ Linde Speed Assist“, který přizpůsobí rychlost vozíku pro místo použití.</w:t>
      </w:r>
    </w:p>
    <w:p>
      <w:pPr>
        <w:pStyle w:val="Normal"/>
        <w:autoSpaceDE w:val="false"/>
        <w:spacing w:lineRule="auto" w:line="360"/>
        <w:jc w:val="both"/>
        <w:rPr>
          <w:rFonts w:ascii="Arial" w:hAnsi="Arial" w:cs="Arial"/>
          <w:sz w:val="22"/>
          <w:szCs w:val="22"/>
          <w:lang w:val="cs-CZ" w:eastAsia="cs-CZ"/>
        </w:rPr>
      </w:pPr>
      <w:r>
        <w:rPr>
          <w:rFonts w:cs="Arial" w:ascii="Arial" w:hAnsi="Arial"/>
          <w:color w:val="000000"/>
          <w:sz w:val="22"/>
          <w:lang w:val="cs-CZ" w:eastAsia="cs-CZ"/>
        </w:rPr>
        <w:t xml:space="preserve">Další komfort při propojené práci poskytují také výškově nastavitelné držáky koncového zařízení a mobilu </w:t>
      </w:r>
      <w:r>
        <w:rPr>
          <w:rFonts w:cs="Arial" w:ascii="Arial" w:hAnsi="Arial"/>
          <w:sz w:val="22"/>
          <w:lang w:val="cs-CZ" w:eastAsia="cs-CZ"/>
        </w:rPr>
        <w:t>s vlastním napájením.</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w:t>
      </w:r>
      <w:r>
        <w:rPr>
          <w:rFonts w:cs="Arial" w:ascii="Arial" w:hAnsi="Arial"/>
          <w:color w:val="000000"/>
          <w:sz w:val="22"/>
          <w:lang w:val="cs-CZ" w:eastAsia="cs-CZ"/>
        </w:rPr>
        <w:t>Význam dodatečného vybavení neustále roste,“ říká Nora Baur, Head of Service Sales, Linde MH, a dodává, „vzhledem k rostoucímu propojení a automatizaci v továrnách a skladových halách z toho vyplývají hlavní výhody, které zvyšují efektivitu celé výroby.“</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bCs/>
          <w:sz w:val="22"/>
          <w:szCs w:val="22"/>
          <w:lang w:val="cs-CZ" w:eastAsia="cs-CZ"/>
        </w:rPr>
      </w:pPr>
      <w:r>
        <w:rPr>
          <w:rFonts w:cs="Arial" w:ascii="Arial" w:hAnsi="Arial"/>
          <w:b/>
          <w:bCs/>
          <w:sz w:val="22"/>
          <w:lang w:val="cs-CZ" w:eastAsia="cs-CZ"/>
        </w:rPr>
        <w:t>Intralogistika budoucnosti: Veletrh WOMH představuje celou řadu nápadů a řešení</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Veletrh WOMH s mottem „Propojené perspektivy“ poskytuje odpovědi na hlavní témata intralogistiky budoucnosti, kterými jsou vedle individualizace také propojení, automatizace a energetické systémy. „Vnitropodniková logistika bude stále více propojená, digitalizovaná a automatizovaná,“ říká Massimiliano Sammartano. Na 12 000 čtverečních metrech jsou návštěvníkům k dispozici výstavní plochy, multimediální 3D show, odborná fóra, prezentace výrobků a zážitkové zóny. Obsah si mohou nechat vysvětlit ve skupinách nebo jej lze objevovat individuálně. „Navázali jsme na úspěšný veletrh WOMH, který se konal před dvěma lety, s tím, že jsme se letos soustředili na čtyři hlavní oblasti působnosti, které budou mít pro naše zákazníky v blízké budoucnosti rozhodující význam,“ říká Manfred Höhn, Head of Marketing Communication and Branding.</w:t>
      </w:r>
    </w:p>
    <w:p>
      <w:pPr>
        <w:pStyle w:val="Normlnweb"/>
        <w:shd w:fill="FFFFFF" w:val="clear"/>
        <w:spacing w:lineRule="auto" w:line="360" w:before="0" w:after="24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10">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11">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6">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3:00Z</dcterms:created>
  <dc:creator>klara.kolinova</dc:creator>
  <dc:description/>
  <cp:keywords/>
  <dc:language>en-US</dc:language>
  <cp:lastModifiedBy>Pavlína Skřivánková</cp:lastModifiedBy>
  <cp:lastPrinted>2016-03-15T14:31:00Z</cp:lastPrinted>
  <dcterms:modified xsi:type="dcterms:W3CDTF">2016-05-09T09:29:00Z</dcterms:modified>
  <cp:revision>4</cp:revision>
  <dc:subject/>
  <dc:title>Tisková zpráva</dc:title>
</cp:coreProperties>
</file>